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6020</wp:posOffset>
            </wp:positionH>
            <wp:positionV relativeFrom="paragraph">
              <wp:posOffset>77470</wp:posOffset>
            </wp:positionV>
            <wp:extent cx="2353945" cy="786765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го собрания членов АССОЦИАЦИИ СРО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  <w:tab/>
        <w:tab/>
        <w:tab/>
        <w:tab/>
        <w:tab/>
        <w:tab/>
        <w:tab/>
        <w:tab/>
        <w:tab/>
        <w:tab/>
        <w:t xml:space="preserve">     19 марта 2019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собрания: « 19 » марта 2019 г., 15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Советская, 10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68"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ют: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103 (сто три) члена Ассоциации из 112 (ста двенадцати) зарегистрированных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реестре на 19.03.2019 г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ующие на собрании члены Ассоциации имею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3 (сто три)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а и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2 (ста двенадцати), </w:t>
      </w:r>
      <w:r>
        <w:rPr>
          <w:rFonts w:cs="Times New Roman" w:ascii="Times New Roman" w:hAnsi="Times New Roman"/>
          <w:b/>
          <w:sz w:val="24"/>
          <w:szCs w:val="24"/>
        </w:rPr>
        <w:t>что составляет 92 % голосов членов Ассоциации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сем вопросам повестки дня имеется.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– ЕДИНОГЛАСНО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ротокол № 1 счетной комиссии общего собрания членов АССОЦИАЦИИ СРО «СТРОЙПРОЕКТГАРАНТ».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before="6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1. Отчет Правления  Ассоциации СРО «СТРОЙПРОЕКТГАРАНТ» за 2018 год.</w:t>
      </w:r>
    </w:p>
    <w:p>
      <w:pPr>
        <w:pStyle w:val="Normal"/>
        <w:spacing w:before="6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2. Отчет Президента  Ассоциации СРО «СТРОЙПРОЕКТГАРАНТ» за 2018 год.</w:t>
      </w:r>
    </w:p>
    <w:p>
      <w:pPr>
        <w:pStyle w:val="Normal"/>
        <w:spacing w:before="6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3. Отчет Ревизора Ассоциации СРО «СТРОЙПРОЕКТГАРАНТ» за 2018 год.</w:t>
      </w:r>
    </w:p>
    <w:p>
      <w:pPr>
        <w:pStyle w:val="Normal"/>
        <w:spacing w:before="6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4. Утверждение годовой бухгалтерской отчетности и исполнения сметы доходов и расходов  Ассоциации СРО «СТРОЙПРОЕКТГАРАНТ» за 2018 год.</w:t>
      </w:r>
    </w:p>
    <w:p>
      <w:pPr>
        <w:pStyle w:val="Normal"/>
        <w:spacing w:before="6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5. Утверждение сметы доходов и расходов Ассоциации СРО «СТРОЙПРОЕКТГАРАНТ» на 2019 год.</w:t>
      </w:r>
    </w:p>
    <w:p>
      <w:pPr>
        <w:pStyle w:val="Normal"/>
        <w:spacing w:before="6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6. Утверждение новой редакции Устава Ассоциации СРО «СТРОЙПРОЕКТГАРАНТ» (редакция 9).</w:t>
      </w:r>
    </w:p>
    <w:p>
      <w:pPr>
        <w:pStyle w:val="Normal"/>
        <w:spacing w:before="12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7. Утверждение документов Ассоциации СРО «СТРОЙПРОЕКТГАРАНТ»:</w:t>
      </w:r>
    </w:p>
    <w:p>
      <w:pPr>
        <w:pStyle w:val="Normal"/>
        <w:spacing w:before="60" w:after="0"/>
        <w:ind w:righ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ение о компенсационном фонде возмещения вреда Ассоциации СРО «СТРОЙПРОЕКТГАРАНТ» (редакция 3)</w:t>
        <w:tab/>
        <w:t>;</w:t>
      </w:r>
    </w:p>
    <w:p>
      <w:pPr>
        <w:pStyle w:val="Normal"/>
        <w:spacing w:before="60" w:after="0"/>
        <w:ind w:righ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ожение о компенсационном фонде обеспечения договорных обязательств Ассоциации СРО «СТРОЙПРОЕКТГАРАНТ» (редакция 3);</w:t>
      </w:r>
    </w:p>
    <w:p>
      <w:pPr>
        <w:pStyle w:val="Normal"/>
        <w:spacing w:before="60" w:after="0"/>
        <w:ind w:righ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ложение о ведении реестра членов Ассоциации СРО «СТРОЙПРОЕКТГАРАНТ» (редакция 2);</w:t>
      </w:r>
    </w:p>
    <w:p>
      <w:pPr>
        <w:pStyle w:val="Normal"/>
        <w:spacing w:before="60" w:after="0"/>
        <w:ind w:righ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ложение о процедуре рассмотрения жалоб и иных обращений на действия (бездействие) членов Ассоциации СРО «СТРОЙПРОЕКТГАРАНТ» (редакция 2);</w:t>
      </w:r>
    </w:p>
    <w:p>
      <w:pPr>
        <w:pStyle w:val="Normal"/>
        <w:spacing w:before="60" w:after="0"/>
        <w:ind w:righ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ожение о проведении Ассоциацией СРО «СТРОЙПРОЕКТГАРАНТ» анализа деятельности своих членов на основании информации, представляемой ими в форме отчетов» (редакция 2);</w:t>
      </w:r>
    </w:p>
    <w:p>
      <w:pPr>
        <w:pStyle w:val="Normal"/>
        <w:spacing w:before="60" w:after="0"/>
        <w:ind w:righ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оложение о членстве в Ассоциации СРО «СТРОЙПРОЕКТГАРАНТ» (редакция 10);</w:t>
      </w:r>
    </w:p>
    <w:p>
      <w:pPr>
        <w:pStyle w:val="Normal"/>
        <w:spacing w:before="60" w:after="0"/>
        <w:ind w:righ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Положение о мерах дисциплинарного воздействия Ассоциации СРО «СТРОЙПРОЕКТГАРАНТ» (редакция 8);</w:t>
      </w:r>
    </w:p>
    <w:p>
      <w:pPr>
        <w:pStyle w:val="Normal"/>
        <w:spacing w:before="60" w:after="0"/>
        <w:ind w:righ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Положение об Общем собрании членов Ассоциации СРО «СТРОЙПРОЕКТГАРАНТ».</w:t>
      </w:r>
    </w:p>
    <w:p>
      <w:pPr>
        <w:pStyle w:val="Normal"/>
        <w:spacing w:before="12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Размещение средств компенсационного фонда возмещения вреда на депозитах в ПАО «Промсвязьбанк».</w:t>
      </w:r>
    </w:p>
    <w:p>
      <w:pPr>
        <w:pStyle w:val="Normal"/>
        <w:spacing w:before="12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Размещение средств компенсационного фонда обеспечения договорных обязательств на условиях соглашения о неснижаемом остатке в ПАО «Промсвязьбанк».</w:t>
      </w:r>
    </w:p>
    <w:p>
      <w:pPr>
        <w:pStyle w:val="Normal"/>
        <w:spacing w:before="12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Об отношении Ассоциации СРО «СТРОЙПРОЕКТГАРАНТ» к намерению НОПРИЗ повысить целевые членские взносы в НОПРИЗ с 5500 руб. до 6500 руб.</w:t>
      </w:r>
    </w:p>
    <w:p>
      <w:pPr>
        <w:pStyle w:val="Normal"/>
        <w:suppressAutoHyphens w:val="true"/>
        <w:spacing w:before="120" w:after="120"/>
        <w:rPr/>
      </w:pPr>
      <w:r>
        <w:rPr/>
        <w:t xml:space="preserve">РЕШИЛ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993"/>
        <w:gridCol w:w="708"/>
        <w:gridCol w:w="709"/>
        <w:gridCol w:w="701"/>
        <w:gridCol w:w="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-ро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опроса повестки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б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ло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-ти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отчет Правления  Ассоциации СРО «СТРОЙПРОЕКТГАРАНТ» за 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отчет Президента  Ассоциации СРО «СТРОЙПРОЕКТГАРАНТ» за 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отчет Ревизора  Ассоциации СРО «СТРОЙПРОЕКТГАРАНТ» за 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годовую бухгалтерскую отчетность и исполнение сметы доходов и расходов  Ассоциации СРО «СТРОЙПРОЕКТГАРАНТ» за 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мету доходов и расходов Ассоциации СРО «СТРОЙПРОЕКТГАРАНТ» на 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Устав Ассоциации СРО «СТРОЙПРОЕКТГАРАНТ»  (редакция 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дить документы Ассоциации СРО «СТРОЙПРОЕКТГАРАНТ»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пенсационном фонде возмещения вреда Ассоциации СРО «СТРОЙПРОЕКТГАРАНТ» (редакция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пенсационном фонде обеспечения договорных обязательств Ассоциации СРО «СТРОЙПРОЕКТГАРАНТ» (редакция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едении реестра членов Ассоциации СРО «СТРОЙГАРАНТ» (редакция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цедуре рассмотрения жалоб и иных обращений на действия (бездействие) членов Ассоциации СРО «СТРОЙПРОЕКТГАРАНТ» (редакция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Ассоциацией СРО «СТРОЙПРОЕКТГАРАНТ» анализа деятельности своих членов на основании информации, представляемой ими в форме отчетов» (редакция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членстве в Ассоциации СРО «СТРОЙПРОЕКТГАРАНТ» (редакция 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ерах дисциплинарного воздействия Ассоциации СРО «СТРОЙПРОЕКТГАРАНТ» (редакция 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бщем собрании членов Ассоциации СРО «СТРОЙПРОЕКТГАРАН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размещение средств компенсационного фонда возмещения вреда на депозитах в ПАО «Промсвязьбан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размещение средств компенсационного фонда обеспечения договорных обязательств на условиях соглашения о неснижаемом остатке в ПАО «Промсвязьбан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дить и считать абсолютно неприемлемым в социальном и экономическом отношении намерение Национальной Ассоциации изыскателей и проектировщиков о повышении целевых взносов в НОПРИЗ с 5500 до 6500 рублей. Поручить делегату Съезда НОПРИЗ огласить на съезде данное решение членов Ассоциации СРО «СТРОЙПРОЕКТГАРАН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 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– ЕДИНОГЛАСНО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ротокол № 2 счетной комиссии общего собрания членов АССОЦИАЦИИ СРО «СТРОЙПРОЕКТГАРАНТ».</w:t>
      </w:r>
    </w:p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6165</wp:posOffset>
            </wp:positionH>
            <wp:positionV relativeFrom="paragraph">
              <wp:posOffset>74295</wp:posOffset>
            </wp:positionV>
            <wp:extent cx="1708150" cy="1403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4"/>
      <w:type w:val="nextPage"/>
      <w:pgSz w:w="11906" w:h="16838"/>
      <w:pgMar w:left="1418" w:right="680" w:gutter="0" w:header="0" w:top="510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ltica;Times New Roman" w:hAnsi="Baltica;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9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22:00Z</dcterms:created>
  <dc:creator>Дмитрий В.Гришин</dc:creator>
  <dc:description/>
  <cp:keywords>бланк письмо</cp:keywords>
  <dc:language>en-US</dc:language>
  <cp:lastModifiedBy>Воронцов</cp:lastModifiedBy>
  <cp:lastPrinted>2019-03-19T15:40:00Z</cp:lastPrinted>
  <dcterms:modified xsi:type="dcterms:W3CDTF">2019-03-20T06:22:00Z</dcterms:modified>
  <cp:revision>2</cp:revision>
  <dc:subject/>
  <dc:title>Бланк</dc:title>
</cp:coreProperties>
</file>